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0" w:hanging="720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6.6 Science 1206 Modifying Up Handout</w:t>
      </w:r>
    </w:p>
    <w:p>
      <w:pPr>
        <w:pStyle w:val="Normal"/>
        <w:spacing w:before="0" w:after="120"/>
        <w:ind w:left="7200" w:hanging="72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120"/>
        <w:ind w:left="7200" w:hanging="720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</w:rPr>
        <w:t>Student’s Name:</w:t>
      </w:r>
      <w:r>
        <w:rPr>
          <w:rFonts w:cs="Arial;Arial" w:ascii="Arial;Arial" w:hAnsi="Arial;Arial"/>
          <w:sz w:val="20"/>
          <w:szCs w:val="20"/>
          <w:u w:val="single"/>
        </w:rPr>
        <w:t xml:space="preserve">  Glenda Sample</w:t>
      </w:r>
      <w:r>
        <w:rPr>
          <w:rFonts w:cs="Arial;Arial" w:ascii="Arial;Arial" w:hAnsi="Arial;Arial"/>
          <w:b/>
          <w:sz w:val="20"/>
          <w:szCs w:val="20"/>
        </w:rPr>
        <w:t xml:space="preserve">                    Course Name:  </w:t>
      </w:r>
      <w:r>
        <w:rPr>
          <w:rFonts w:cs="Arial;Arial" w:ascii="Arial;Arial" w:hAnsi="Arial;Arial"/>
          <w:b/>
          <w:sz w:val="20"/>
          <w:szCs w:val="20"/>
          <w:u w:val="single"/>
        </w:rPr>
        <w:t>Science 1206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ate: </w:t>
      </w:r>
      <w:r>
        <w:rPr>
          <w:rFonts w:cs="Arial;Arial" w:ascii="Arial;Arial" w:hAnsi="Arial;Arial"/>
          <w:sz w:val="20"/>
          <w:szCs w:val="20"/>
          <w:u w:val="single"/>
        </w:rPr>
        <w:t xml:space="preserve"> September 2015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sz w:val="28"/>
          <w:szCs w:val="28"/>
        </w:rPr>
        <w:t>Unit 4:</w:t>
      </w:r>
      <w:r>
        <w:rPr>
          <w:rFonts w:eastAsia="Times New Roman;Times New Roman" w:cs="Arial;Arial" w:ascii="Arial;Arial" w:hAnsi="Arial;Arial"/>
          <w:b/>
          <w:sz w:val="28"/>
          <w:szCs w:val="28"/>
          <w:lang w:val="en-US" w:eastAsia="en-US"/>
        </w:rPr>
        <w:t xml:space="preserve">   Physical Science: Motion</w:t>
      </w:r>
    </w:p>
    <w:p>
      <w:pPr>
        <w:pStyle w:val="Normal"/>
        <w:rPr>
          <w:rFonts w:ascii="Arial;Arial" w:hAnsi="Arial;Arial" w:eastAsia="Times New Roman;Times New Roman" w:cs="Arial;Arial"/>
          <w:b/>
          <w:b/>
          <w:sz w:val="28"/>
          <w:szCs w:val="28"/>
          <w:lang w:val="en-US" w:eastAsia="en-US"/>
        </w:rPr>
      </w:pPr>
      <w:r>
        <w:rPr>
          <w:rFonts w:eastAsia="Times New Roman;Times New Roman" w:cs="Arial;Arial" w:ascii="Arial;Arial" w:hAnsi="Arial;Arial"/>
          <w:b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Times New Roman;Times New Roman" w:cs="Arial;Arial" w:ascii="Arial;Arial" w:hAnsi="Arial;Arial"/>
          <w:b/>
          <w:sz w:val="28"/>
          <w:szCs w:val="28"/>
          <w:lang w:val="en-US" w:eastAsia="en-US"/>
        </w:rPr>
        <w:tab/>
        <w:tab/>
        <w:tab/>
        <w:tab/>
        <w:tab/>
        <w:tab/>
        <w:t xml:space="preserve">  R- Retain, D – Delete, C – Change, A - Add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61"/>
        <w:gridCol w:w="361"/>
        <w:gridCol w:w="361"/>
        <w:gridCol w:w="361"/>
        <w:gridCol w:w="7061"/>
      </w:tblGrid>
      <w:tr>
        <w:trPr>
          <w:tblHeader w:val="true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;Arial" w:hAnsi="Arial;Arial" w:cs="Arial;Arial"/>
                <w:szCs w:val="20"/>
                <w:lang w:val="en-CA"/>
              </w:rPr>
            </w:pPr>
            <w:r>
              <w:rPr>
                <w:rFonts w:cs="Arial;Arial" w:ascii="Arial;Arial" w:hAnsi="Arial;Arial"/>
                <w:szCs w:val="20"/>
              </w:rPr>
              <w:t>Specific Outcom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;Arial" w:hAnsi="Arial;Arial" w:cs="Arial;Arial"/>
                <w:szCs w:val="20"/>
                <w:lang w:val="en-CA"/>
              </w:rPr>
            </w:pPr>
            <w:r>
              <w:rPr>
                <w:rFonts w:cs="Arial;Arial" w:ascii="Arial;Arial" w:hAnsi="Arial;Arial"/>
                <w:szCs w:val="20"/>
                <w:lang w:val="en-CA"/>
              </w:rPr>
              <w:t>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;Arial" w:hAnsi="Arial;Arial" w:cs="Arial;Arial"/>
                <w:szCs w:val="20"/>
                <w:lang w:val="en-CA"/>
              </w:rPr>
            </w:pPr>
            <w:r>
              <w:rPr>
                <w:rFonts w:cs="Arial;Arial" w:ascii="Arial;Arial" w:hAnsi="Arial;Arial"/>
                <w:szCs w:val="20"/>
                <w:lang w:val="en-CA"/>
              </w:rPr>
              <w:t>D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;Arial" w:hAnsi="Arial;Arial" w:cs="Arial;Arial"/>
                <w:szCs w:val="20"/>
                <w:lang w:val="en-CA"/>
              </w:rPr>
            </w:pPr>
            <w:r>
              <w:rPr>
                <w:rFonts w:cs="Arial;Arial" w:ascii="Arial;Arial" w:hAnsi="Arial;Arial"/>
                <w:szCs w:val="20"/>
                <w:lang w:val="en-CA"/>
              </w:rPr>
              <w:t>C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;Arial" w:hAnsi="Arial;Arial" w:cs="Arial;Arial"/>
                <w:szCs w:val="20"/>
                <w:lang w:val="en-CA"/>
              </w:rPr>
            </w:pPr>
            <w:r>
              <w:rPr>
                <w:rFonts w:cs="Arial;Arial" w:ascii="Arial;Arial" w:hAnsi="Arial;Arial"/>
                <w:szCs w:val="20"/>
                <w:lang w:val="en-CA"/>
              </w:rPr>
              <w:t>A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;Arial" w:hAnsi="Arial;Arial" w:cs="Arial;Arial"/>
                <w:szCs w:val="20"/>
                <w:lang w:val="en-CA"/>
              </w:rPr>
            </w:pPr>
            <w:r>
              <w:rPr>
                <w:rFonts w:cs="Arial;Arial" w:ascii="Arial;Arial" w:hAnsi="Arial;Arial"/>
                <w:szCs w:val="20"/>
                <w:lang w:val="en-CA"/>
              </w:rPr>
              <w:t>Changed Outcom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vise a method of representing the linear motion of two moving people or objects (215-2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velop appropriate sampling procedures for determining the speed of an object’s linear motion 212-9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;Arial" w:cs="Arial;Arial" w:ascii="Arial;Arial" w:hAnsi="Arial;Arial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use instruments such as ticker timers, photogates, or motion sensors effectively and accurately for collecting data (213-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Arial;Arial" w:ascii="Arial;Arial" w:hAnsi="Arial;Arial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monstrate the proper use of SI unit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scribe the role of instruments in experimental physics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evaluate the relevance, reliability, and adequacy of data and data collection methods (214-8)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istinguish between accuracy and precision of dat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identify and explain sources of errors and uncertainty in measurement, and express results in a form that acknowledges the degree of uncertainty (214-10)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record measurements using appropriate number of significant digits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monstrate the proper use of significant digits during calculations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express measurements in scientific notation when appropriate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scribe quantitatively, and analyze both graphically and mathematically, the relationship among distance, time, and speed of an object’s linear motion (212-7, 325-1, 325-2)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fine average speed and calculate it, given information about distance moved and time taken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explain what is meant by uniform motion</w:t>
            </w:r>
          </w:p>
          <w:p>
            <w:pPr>
              <w:pStyle w:val="Normal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- explain what is meant by instantaneous spe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carry out an experiment to measure the speed of an object at various points along its path, making use of ticker timers or micro-computer based laboratories, and analyze the data graphically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given the distance-time data, plot a d/t graph, appropriately labeled with the dependent and independent variables correctly place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 xml:space="preserve">determine the slope of a d/t graph and state the physical significance of the slope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for a uniformly moving object, plot a speed-time graph and explain the physical significance of the y-intercept and the area under the grap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termine speed from a distance/time graph, and determine distance from a speed/time grap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361"/>
        <w:gridCol w:w="361"/>
        <w:gridCol w:w="361"/>
        <w:gridCol w:w="361"/>
        <w:gridCol w:w="7061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predict the time taken for a moving object to complete a course on the basis of initial measurements, estimated values, and an understanding of the displacement, time, and, velocity relationship (212-4, 213-4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scribe quantitatively, and analyze both graphically and mathematically, the relationship among displacement, time, and velocity of an object’s uniform motion (212-7, 325-1, 325-2)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istinguish between scalar and vector quantities, using distance and displacement, and speed and velocity, respectively, as examples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fine average velocity, and explain why it is a vector quantit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 xml:space="preserve">given two (or a means of finding two) of average velocity, displacement and elapsed time, calculate the third quantity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termine velocity from a position-time graph, and determine displacement from a velocity-time graph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lang w:val="en-US" w:eastAsia="en-US"/>
              </w:rPr>
              <w:t>–</w:t>
            </w:r>
            <w:r>
              <w:rPr>
                <w:rFonts w:eastAsia="Arial;Arial" w:cs="Arial;Arial" w:ascii="Arial;Arial" w:hAnsi="Arial;Arial"/>
                <w:lang w:val="en-US" w:eastAsia="en-US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termine the direction of motion (positive or negative) of a uniformly moving object from its position-time graph, and its velocity-time grap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istinguish between average velocity and instantaneous velocity (325-3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use instruments for collecting data on uniformly accelerated linear motion effectively and accurately (213-3)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- from the data obtained in the core lab, plot a position-time graph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- given one of position or time, determine the other from a graph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 xml:space="preserve">- determine the instantaneous velocity by taking the slope of a tangent drawn to the curve at a selected position or time on the graph and use velocities obtained in this way to plot a velocity-time graph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scribe quantitatively, and analyze both graphically and mathematically, the relationship among velocity, time, and acceleration (212-7, 214-5, 325- 4)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- distinguish between uniform and non-uniform motion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- explain what is meant by uniform or constant acceleration and explain why it is a vector quantity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- define acceleration as the rate of change of velocity per unit of time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- use the definition of acceleration to determine acceleration, initial velocity, final velocity, or time, given the other three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- relate the slope of a linear velocity-time graph to the acceleration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- calculate the area of a velocity time graph and relate it to the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object’s displacement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 xml:space="preserve">- given the velocity-time graph for a uniformly accelerating object, determine its initial velocity and its acceleration 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- explain how one can tell from the position-time graph whether the magnitude of an object’s velocity is increasing, decreasing, or constant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- determine, at any time, the instantaneous velocity from a displacement/time graph for an object with zero acceleration or uniform acceleration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istinguish between scientific questions and technological problems related to a motion research topic (115-1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scribe the historic development of a motion technology (115-4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evaluate the design of a motion technology and the way it functions with relation to safety, construction, and cost (118-3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evaluate the role of continued testing in the development and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improvement of a motion technology (114-3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relate a research project on motion to studies in specific science disciplines and interdisciplinary studies (114-6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;Times New Roman" w:cs="Arial;Arial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identify areas of further study related to science and technolog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of motion (117-8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Times New Roman;Times New Roman" w:cs="Arial;Arial" w:ascii="Arial;Arial" w:hAnsi="Arial;Arial"/>
                <w:sz w:val="22"/>
                <w:szCs w:val="22"/>
                <w:lang w:val="en-US" w:eastAsia="en-US"/>
              </w:rPr>
              <w:t>describe examples of Canadian contributions to science and technology in the area of motion (117-10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 LT Co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 xml:space="preserve">Glenda Sample                                                        Science 1206                                                      </w:t>
      <w:tab/>
      <w:t xml:space="preserve">Page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of 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5</w:t>
    </w:r>
    <w:r>
      <w:rPr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Helvetica Neue LT Com" w:hAnsi="Helvetica Neue LT Com" w:cs="Helvetica Neue LT Com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Arial Unicode MS" w:cs="Times New Roman;Times New Roman"/>
      <w:color w:val="auto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  <w:sz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Helvetica Neue LT Com;Helvetica Neue LT Com" w:hAnsi="Helvetica Neue LT Com;Helvetica Neue LT Com" w:eastAsia="Times New Roman;Times New Roman" w:cs="Times New Roman;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6">
    <w:name w:val="A0+6"/>
    <w:qFormat/>
    <w:rPr>
      <w:rFonts w:cs="Helvetica Neue LT Com;Helvetica Neue LT Com"/>
      <w:color w:val="000000"/>
      <w:sz w:val="20"/>
      <w:szCs w:val="20"/>
    </w:rPr>
  </w:style>
  <w:style w:type="character" w:styleId="A08">
    <w:name w:val="A0+8"/>
    <w:qFormat/>
    <w:rPr>
      <w:rFonts w:cs="Helvetica Neue LT Com;Helvetica Neue LT Com"/>
      <w:color w:val="000000"/>
      <w:sz w:val="20"/>
      <w:szCs w:val="20"/>
    </w:rPr>
  </w:style>
  <w:style w:type="character" w:styleId="A010">
    <w:name w:val="A0+10"/>
    <w:qFormat/>
    <w:rPr>
      <w:rFonts w:cs="Helvetica Neue LT Com;Helvetica Neue LT Com"/>
      <w:color w:val="000000"/>
      <w:sz w:val="20"/>
      <w:szCs w:val="20"/>
    </w:rPr>
  </w:style>
  <w:style w:type="character" w:styleId="A011">
    <w:name w:val="A0+11"/>
    <w:qFormat/>
    <w:rPr>
      <w:rFonts w:cs="Helvetica Neue LT Com;Helvetica Neue LT Com"/>
      <w:color w:val="000000"/>
      <w:sz w:val="20"/>
      <w:szCs w:val="20"/>
    </w:rPr>
  </w:style>
  <w:style w:type="character" w:styleId="A013">
    <w:name w:val="A0+13"/>
    <w:qFormat/>
    <w:rPr>
      <w:rFonts w:cs="Helvetica Neue LT Com;Helvetica Neue LT Com"/>
      <w:color w:val="000000"/>
      <w:sz w:val="20"/>
      <w:szCs w:val="20"/>
    </w:rPr>
  </w:style>
  <w:style w:type="character" w:styleId="A014">
    <w:name w:val="A0+14"/>
    <w:qFormat/>
    <w:rPr>
      <w:rFonts w:cs="Helvetica Neue LT Com;Helvetica Neue LT Com"/>
      <w:color w:val="000000"/>
      <w:sz w:val="20"/>
      <w:szCs w:val="20"/>
    </w:rPr>
  </w:style>
  <w:style w:type="character" w:styleId="A016">
    <w:name w:val="A0+16"/>
    <w:qFormat/>
    <w:rPr>
      <w:rFonts w:cs="Helvetica Neue LT Com;Helvetica Neue LT Co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1">
    <w:name w:val="SO1"/>
    <w:basedOn w:val="Normal"/>
    <w:qFormat/>
    <w:pPr>
      <w:tabs>
        <w:tab w:val="clear" w:pos="720"/>
        <w:tab w:val="left" w:pos="432" w:leader="none"/>
      </w:tabs>
      <w:suppressAutoHyphens w:val="true"/>
      <w:spacing w:lineRule="exact" w:line="240"/>
      <w:ind w:left="432" w:hanging="432"/>
    </w:pPr>
    <w:rPr>
      <w:rFonts w:eastAsia="Times New Roman;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imes New Roman"/>
      <w:sz w:val="20"/>
      <w:szCs w:val="20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rFonts w:eastAsia="Times New Roman;Times New Roman"/>
      <w:sz w:val="20"/>
      <w:szCs w:val="20"/>
      <w:lang w:val="en-US"/>
    </w:rPr>
  </w:style>
  <w:style w:type="paragraph" w:styleId="Checkboxbullet">
    <w:name w:val="check box bullet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before="0" w:after="60"/>
      <w:ind w:left="360" w:hanging="360"/>
      <w:textAlignment w:val="baseline"/>
    </w:pPr>
    <w:rPr>
      <w:rFonts w:eastAsia="Times New Roman;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07">
    <w:name w:val="Pa0+7"/>
    <w:basedOn w:val="Normal"/>
    <w:next w:val="Normal"/>
    <w:qFormat/>
    <w:pPr>
      <w:autoSpaceDE w:val="false"/>
      <w:spacing w:lineRule="atLeast" w:line="241"/>
    </w:pPr>
    <w:rPr>
      <w:rFonts w:ascii="Helvetica Neue LT Com;Helvetica Neue LT Com" w:hAnsi="Helvetica Neue LT Com;Helvetica Neue LT Com" w:eastAsia="Times New Roman;Times New Roman" w:cs="Helvetica Neue LT Com;Helvetica Neue LT Com"/>
      <w:lang w:val="en-US"/>
    </w:rPr>
  </w:style>
  <w:style w:type="paragraph" w:styleId="Pa09">
    <w:name w:val="Pa0+9"/>
    <w:basedOn w:val="Normal"/>
    <w:next w:val="Normal"/>
    <w:qFormat/>
    <w:pPr>
      <w:autoSpaceDE w:val="false"/>
      <w:spacing w:lineRule="atLeast" w:line="241"/>
    </w:pPr>
    <w:rPr>
      <w:rFonts w:ascii="Helvetica Neue LT Com;Helvetica Neue LT Com" w:hAnsi="Helvetica Neue LT Com;Helvetica Neue LT Com" w:eastAsia="Times New Roman;Times New Roman" w:cs="Helvetica Neue LT Com;Helvetica Neue LT Com"/>
      <w:lang w:val="en-US"/>
    </w:rPr>
  </w:style>
  <w:style w:type="paragraph" w:styleId="Pa011">
    <w:name w:val="Pa0+11"/>
    <w:basedOn w:val="Normal"/>
    <w:next w:val="Normal"/>
    <w:qFormat/>
    <w:pPr>
      <w:autoSpaceDE w:val="false"/>
      <w:spacing w:lineRule="atLeast" w:line="241"/>
    </w:pPr>
    <w:rPr>
      <w:rFonts w:ascii="Helvetica Neue LT Com;Helvetica Neue LT Com" w:hAnsi="Helvetica Neue LT Com;Helvetica Neue LT Com" w:eastAsia="Times New Roman;Times New Roman" w:cs="Helvetica Neue LT Com;Helvetica Neue LT Com"/>
      <w:lang w:val="en-US"/>
    </w:rPr>
  </w:style>
  <w:style w:type="paragraph" w:styleId="Pa012">
    <w:name w:val="Pa0+12"/>
    <w:basedOn w:val="Normal"/>
    <w:next w:val="Normal"/>
    <w:qFormat/>
    <w:pPr>
      <w:autoSpaceDE w:val="false"/>
      <w:spacing w:lineRule="atLeast" w:line="241"/>
    </w:pPr>
    <w:rPr>
      <w:rFonts w:ascii="Helvetica Neue LT Com;Helvetica Neue LT Com" w:hAnsi="Helvetica Neue LT Com;Helvetica Neue LT Com" w:eastAsia="Times New Roman;Times New Roman" w:cs="Helvetica Neue LT Com;Helvetica Neue LT Com"/>
      <w:lang w:val="en-US"/>
    </w:rPr>
  </w:style>
  <w:style w:type="paragraph" w:styleId="Pa014">
    <w:name w:val="Pa0+14"/>
    <w:basedOn w:val="Normal"/>
    <w:next w:val="Normal"/>
    <w:qFormat/>
    <w:pPr>
      <w:autoSpaceDE w:val="false"/>
      <w:spacing w:lineRule="atLeast" w:line="241"/>
    </w:pPr>
    <w:rPr>
      <w:rFonts w:ascii="Helvetica Neue LT Com;Helvetica Neue LT Com" w:hAnsi="Helvetica Neue LT Com;Helvetica Neue LT Com" w:eastAsia="Times New Roman;Times New Roman" w:cs="Helvetica Neue LT Com;Helvetica Neue LT Com"/>
      <w:lang w:val="en-US"/>
    </w:rPr>
  </w:style>
  <w:style w:type="paragraph" w:styleId="Pa017">
    <w:name w:val="Pa0+17"/>
    <w:basedOn w:val="Normal"/>
    <w:next w:val="Normal"/>
    <w:qFormat/>
    <w:pPr>
      <w:autoSpaceDE w:val="false"/>
      <w:spacing w:lineRule="atLeast" w:line="241"/>
    </w:pPr>
    <w:rPr>
      <w:rFonts w:ascii="Helvetica Neue LT Com;Helvetica Neue LT Com" w:hAnsi="Helvetica Neue LT Com;Helvetica Neue LT Com" w:eastAsia="Times New Roman;Times New Roman" w:cs="Helvetica Neue LT Com;Helvetica Neue LT Com"/>
      <w:lang w:val="en-US"/>
    </w:rPr>
  </w:style>
  <w:style w:type="paragraph" w:styleId="Pa015">
    <w:name w:val="Pa0+15"/>
    <w:basedOn w:val="Normal"/>
    <w:next w:val="Normal"/>
    <w:qFormat/>
    <w:pPr>
      <w:autoSpaceDE w:val="false"/>
      <w:spacing w:lineRule="atLeast" w:line="241"/>
    </w:pPr>
    <w:rPr>
      <w:rFonts w:ascii="Helvetica Neue LT Com;Helvetica Neue LT Com" w:hAnsi="Helvetica Neue LT Com;Helvetica Neue LT Com" w:eastAsia="Times New Roman;Times New Roman" w:cs="Helvetica Neue LT Com;Helvetica Neue LT Com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46:00Z</dcterms:created>
  <dc:creator>trudyporter</dc:creator>
  <dc:description/>
  <cp:keywords/>
  <dc:language>en-US</dc:language>
  <cp:lastModifiedBy>user</cp:lastModifiedBy>
  <cp:lastPrinted>2010-11-03T12:34:00Z</cp:lastPrinted>
  <dcterms:modified xsi:type="dcterms:W3CDTF">2011-07-04T17:46:00Z</dcterms:modified>
  <cp:revision>2</cp:revision>
  <dc:subject/>
  <dc:title>Grade 1</dc:title>
</cp:coreProperties>
</file>